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T. HOTEL ROOM –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ULU talks to BENN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8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ENN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80" w:leader="none"/>
          <w:tab w:val="left" w:pos="4320" w:leader="none"/>
        </w:tabs>
        <w:rPr/>
      </w:pPr>
      <w:r>
        <w:rPr>
          <w:sz w:val="24"/>
          <w:szCs w:val="24"/>
        </w:rPr>
        <w:tab/>
        <w:t>Are these pictures f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divorce or blackmail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’s it to ya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NN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ember, position is everything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thout any flash powder, you gott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t this guy to freeze for a couple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of seconds.  Time exposure takes ti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 keep him still... and quie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t that's so dull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NNY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And keep the radio playin'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 he don’t hear this.</w:t>
      </w:r>
    </w:p>
    <w:p>
      <w:pPr>
        <w:pStyle w:val="HTMLPreformatted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 xml:space="preserve">     (camera clicks)</w:t>
      </w:r>
    </w:p>
    <w:p>
      <w:pPr>
        <w:pStyle w:val="HTMLPreformatted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OK?</w:t>
      </w:r>
    </w:p>
    <w:p>
      <w:pPr>
        <w:pStyle w:val="HTMLPreformatte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Preformatted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OK.</w:t>
      </w:r>
      <w:r>
        <w:rPr>
          <w:i/>
          <w:iCs/>
          <w:sz w:val="24"/>
          <w:szCs w:val="24"/>
        </w:rPr>
        <w:tab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he starts to prepare for Elmer’s arrival.  Benny prepares to hide himself in the closet with his camera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NN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`</w:t>
        <w:tab/>
        <w:tab/>
        <w:tab/>
        <w:t>Hey Lulu?  This preacher fella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You think you could get him into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d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e you kiddin’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 KNOCK on the door.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enny scampers into the close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ulu opens the door to admit ELM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You look swell, Kid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ikewis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Just swell.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looks her over.  She does the same. He recons the join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rry about last nigh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get i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f I'd known I'd run into you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'd have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h, that's OK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he starts to come on to him.  He gets suspiciou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 the hell's the big idea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mer, honey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ind w:left="1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You think I'll sit still for a                                                                   </w:t>
      </w:r>
    </w:p>
    <w:p>
      <w:pPr>
        <w:pStyle w:val="HTMLPreformatted"/>
        <w:ind w:left="1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akedown?</w:t>
      </w:r>
    </w:p>
    <w:p>
      <w:pPr>
        <w:pStyle w:val="HTMLPreformatted"/>
        <w:ind w:lef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1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ind w:left="13" w:hanging="0"/>
        <w:rPr/>
      </w:pPr>
      <w:r>
        <w:rPr>
          <w:sz w:val="24"/>
          <w:szCs w:val="24"/>
        </w:rPr>
        <w:tab/>
        <w:tab/>
        <w:tab/>
        <w:t>How could I put the squeeze on you?</w:t>
      </w:r>
    </w:p>
    <w:p>
      <w:pPr>
        <w:pStyle w:val="HTMLPreformatted"/>
        <w:ind w:left="7" w:hanging="0"/>
        <w:rPr/>
      </w:pPr>
      <w:r>
        <w:rPr>
          <w:sz w:val="24"/>
          <w:szCs w:val="24"/>
        </w:rPr>
        <w:tab/>
        <w:tab/>
        <w:tab/>
        <w:t>Who'd take the word of a five dollar</w:t>
      </w:r>
    </w:p>
    <w:p>
      <w:pPr>
        <w:pStyle w:val="HTMLPreformatted"/>
        <w:ind w:left="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oker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 old badger game, huh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only wanted to see you for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 what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ll, for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For what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Gee, honey, look. Look, I'm almos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packed. The cops gave me notice.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I got a ticket on the midnight bu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got no beef against you. I on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anted to see you once more, kick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ound some old memories, mayb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ve a few laugh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o 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Who am I kiddin'?  When you fir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it town, I figured you could g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 hell without my help. When you</w:t>
      </w:r>
    </w:p>
    <w:p>
      <w:pPr>
        <w:pStyle w:val="HTMLPreformatted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ame bustin' in last night like God </w:t>
      </w:r>
    </w:p>
    <w:p>
      <w:pPr>
        <w:pStyle w:val="HTMLPreformatted"/>
        <w:ind w:left="120" w:hanging="0"/>
        <w:rPr/>
      </w:pPr>
      <w:r>
        <w:rPr>
          <w:sz w:val="24"/>
          <w:szCs w:val="24"/>
        </w:rPr>
        <w:tab/>
        <w:tab/>
        <w:tab/>
        <w:t xml:space="preserve">Almight wearin' a tin star, I got   </w:t>
      </w:r>
    </w:p>
    <w:p>
      <w:pPr>
        <w:pStyle w:val="HTMLPreformatted"/>
        <w:ind w:left="1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mad, boilin’ mad. All I could think of</w:t>
        <w:tab/>
      </w:r>
    </w:p>
    <w:p>
      <w:pPr>
        <w:pStyle w:val="HTMLPreformatted"/>
        <w:ind w:left="120" w:hanging="0"/>
        <w:rPr/>
      </w:pPr>
      <w:r>
        <w:rPr>
          <w:sz w:val="24"/>
          <w:szCs w:val="24"/>
        </w:rPr>
        <w:tab/>
        <w:tab/>
        <w:tab/>
        <w:t>was how you took me and ditched me.</w:t>
      </w:r>
    </w:p>
    <w:p>
      <w:pPr>
        <w:pStyle w:val="HTMLPreformatted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at’s all I could think of. Me, little </w:t>
      </w:r>
    </w:p>
    <w:p>
      <w:pPr>
        <w:pStyle w:val="HTMLPreformatted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ss Lulu, the dumb pushover. And when </w:t>
      </w:r>
    </w:p>
    <w:p>
      <w:pPr>
        <w:pStyle w:val="HTMLPreformatted"/>
        <w:ind w:left="2" w:hanging="0"/>
        <w:rPr/>
      </w:pPr>
      <w:r>
        <w:rPr>
          <w:sz w:val="24"/>
          <w:szCs w:val="24"/>
        </w:rPr>
        <w:tab/>
        <w:tab/>
        <w:tab/>
        <w:t>the cops said "Get out of town in 24</w:t>
      </w:r>
    </w:p>
    <w:p>
      <w:pPr>
        <w:pStyle w:val="HTMLPreformatted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ours", all I wanted to do was spit in </w:t>
      </w:r>
    </w:p>
    <w:p>
      <w:pPr>
        <w:pStyle w:val="HTMLPreformatted"/>
        <w:ind w:left="58" w:hanging="0"/>
        <w:rPr/>
      </w:pPr>
      <w:r>
        <w:rPr>
          <w:sz w:val="24"/>
          <w:szCs w:val="24"/>
        </w:rPr>
        <w:tab/>
        <w:tab/>
        <w:tab/>
        <w:t>your eye, blackmail you, a shakedown 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ything to hurt yo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he touches him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  <w:tab/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But...but when you walked in just now...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gee honey...it was like the first time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etween us all over again. All goose 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imples and...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>Her face changes.  Second thoughts?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You’d better beat it. I’m sorry</w:t>
      </w:r>
    </w:p>
    <w:p>
      <w:pPr>
        <w:pStyle w:val="HTMLPreformatted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phoned. I won't make any troubl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t even if I could. Please go no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ind w:left="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 did run out on you back there in </w:t>
      </w:r>
    </w:p>
    <w:p>
      <w:pPr>
        <w:pStyle w:val="HTMLPreformatted"/>
        <w:ind w:left="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nsas, didn't I?</w:t>
      </w:r>
    </w:p>
    <w:p>
      <w:pPr>
        <w:pStyle w:val="HTMLPreformatted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t’s nobody's fault. Except maybe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my old man'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ver hear from him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nce, last Christmas. The lett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id "Daughter, read First Kings,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apter 21, Verse 23." I looked i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p. It said "And the dogs in the 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street shall eat Jezebel."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My old man and his Bible.  Tell me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w is it some people can only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find hate in the Bible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ere will you be going to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I think I'll go tramping through Pari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an you use some cash? Sort of tide you </w:t>
      </w:r>
    </w:p>
    <w:p>
      <w:pPr>
        <w:pStyle w:val="HTMLPreformatted"/>
        <w:ind w:left="1" w:hanging="0"/>
        <w:rPr/>
      </w:pPr>
      <w:r>
        <w:rPr>
          <w:sz w:val="24"/>
          <w:szCs w:val="24"/>
        </w:rPr>
        <w:tab/>
        <w:tab/>
        <w:tab/>
        <w:t>over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Just... just kiss me goodbye.  Ju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nc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 long moment of hesitation, then an even longer kiss.  In the closet, Benny snaps aw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y awhil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he sits on the bed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lk to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lmer makes as if to g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ab/>
        <w:tab/>
        <w:t xml:space="preserve">LULU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Oh, don't go yet. Please don't g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l me anything. Tell me a good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rong lie I can believe, but hold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me. Just hold me like you used to.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Pleas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tries, but breaks aw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 use, Lu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Why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cause I...I don't know. I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Because of what? Because of her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at Bible broad? I’m sorry.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No hard feeling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ease. Don't go ye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Lu, I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You know, I... I could use</w:t>
      </w:r>
    </w:p>
    <w:p>
      <w:pPr>
        <w:pStyle w:val="HTMLPreformatted"/>
        <w:rPr/>
      </w:pPr>
      <w:r>
        <w:rPr>
          <w:sz w:val="24"/>
          <w:szCs w:val="24"/>
        </w:rPr>
        <w:tab/>
        <w:tab/>
        <w:tab/>
        <w:t>some of that cash after all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hy, sure. Maybe I could sen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you some from time to ti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ill you get a job, or...o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be meet some nice respectab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n, huh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s he hands her the cash, Benny snaps more incriminating shots.  She tucks the cash in her stocking, posing like the cover of Police Gazette for the hidden camera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meet nice respectable me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very nigh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he pats her thig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LU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st bank in America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turns to g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ke care of yourself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 xml:space="preserve">LULU                      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ikewise, H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FADE OUT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36:00Z</dcterms:created>
  <dc:creator>Randy Mulkey</dc:creator>
  <dc:description/>
  <dc:language>en-US</dc:language>
  <cp:lastModifiedBy>Randy Mulkey</cp:lastModifiedBy>
  <cp:lastPrinted>2008-11-20T23:54:00Z</cp:lastPrinted>
  <dcterms:modified xsi:type="dcterms:W3CDTF">2008-11-21T08:17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479184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